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/>
      </w:pPr>
      <w:r>
        <w:rPr/>
        <w:t>v ………………………..</w:t>
        <w:tab/>
        <w:tab/>
        <w:tab/>
        <w:t>Obec</w:t>
      </w:r>
    </w:p>
    <w:p>
      <w:pPr>
        <w:pStyle w:val="Normal"/>
        <w:ind w:left="5664" w:hanging="5664"/>
        <w:jc w:val="both"/>
        <w:rPr/>
      </w:pPr>
      <w:r>
        <w:rPr/>
        <w:t>dňa ……………………..</w:t>
        <w:tab/>
        <w:tab/>
        <w:tab/>
        <w:t>Sklené</w:t>
      </w:r>
    </w:p>
    <w:p>
      <w:pPr>
        <w:pStyle w:val="Normal"/>
        <w:ind w:left="5664" w:hanging="5664"/>
        <w:jc w:val="both"/>
        <w:rPr/>
      </w:pPr>
      <w:r>
        <w:rPr/>
        <w:tab/>
        <w:tab/>
        <w:tab/>
        <w:t>Obecný úrad</w:t>
      </w:r>
    </w:p>
    <w:p>
      <w:pPr>
        <w:pStyle w:val="Normal"/>
        <w:ind w:left="5664" w:hanging="5664"/>
        <w:jc w:val="both"/>
        <w:rPr/>
      </w:pPr>
      <w:r>
        <w:rPr/>
        <w:tab/>
        <w:tab/>
        <w:tab/>
        <w:t xml:space="preserve">Sklené 97, 038 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Vec: Ohlásenie drobnej stavby podľa § 57 stavebného zákona a § 5 vyhl.č. 453/2000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vebník (meno, priezvisko, adresa) ………………………………………..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Účel ohlasovanej stavby a označenie objektu, ku ktorému bude plniť doplnkovú funkciu ..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Rozsah a miesto stavby ……………………………….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ruh a parcelné číslo pozemku podľa katastra nehnuteľností ………………….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Ak ide o stavbu uskutočňovanú svojpomocou, vyhlásenie kvalifikovanej osoby, že bude zabezpečovať vedenie uskutočňovania stavby 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Stavbu bude vykonávať………………………………..………………………………………………</w:t>
      </w:r>
    </w:p>
    <w:p>
      <w:pPr>
        <w:pStyle w:val="TextBody"/>
        <w:rPr/>
      </w:pPr>
      <w:r>
        <w:rPr/>
        <w:t>(svojpomocou / dodávateľsky) a k jej vykonaniu sa:</w:t>
      </w:r>
    </w:p>
    <w:p>
      <w:pPr>
        <w:pStyle w:val="TextBody"/>
        <w:rPr/>
      </w:pPr>
      <w:r>
        <w:rPr/>
        <w:t>- nemajú použiť susedné nehnuteľnosti</w:t>
      </w:r>
    </w:p>
    <w:p>
      <w:pPr>
        <w:pStyle w:val="TextBody"/>
        <w:rPr/>
      </w:pPr>
      <w:r>
        <w:rPr/>
        <w:t>- majú použiť susedné nehnuteľnosti parc.č.KN …………………………….., ktorých vlastníkmi sú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ch vyjadrenie je/nie je priložené v prílo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 staveb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/>
      </w:pPr>
      <w:r>
        <w:rPr/>
        <w:t>Doklady, ktorými sa preukazujú vlastnícke alebo iné práva k pozemkom a stavbám (list vlastnístva, zmluvy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dnoduchý situačný výkres v dvoch vyhotoveniach podľa mapy evidencie nehnuteľností s vyznačením umiestnenia stavby na pozemku vrátane odstupov od hraníc so susednými pozemkami a stavbami a stavebné riešenie stavb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dnoduchý technický opis stavb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jadrenia vlastníkov susedných nehnuteľností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odnutia, stanoviská, vyjdrenia posúdenia alebo iné opatrenia dotknutých orgánov štátnej správy. </w:t>
      </w:r>
    </w:p>
    <w:p>
      <w:pPr>
        <w:pStyle w:val="Normal"/>
        <w:rPr/>
      </w:pPr>
      <w:r>
        <w:rPr/>
        <w:t>Upozornenie pre stavebníka: Drobnú stavbu možno začať a vykonať až po doručení písomného oznámenia obecného úradu, že proti stavbe nemá námietky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7:00Z</dcterms:created>
  <dc:creator>Gavriková</dc:creator>
  <dc:description/>
  <cp:keywords/>
  <dc:language>en-US</dc:language>
  <cp:lastModifiedBy>User</cp:lastModifiedBy>
  <cp:lastPrinted>2006-06-07T14:12:00Z</cp:lastPrinted>
  <dcterms:modified xsi:type="dcterms:W3CDTF">2011-05-26T12:56:00Z</dcterms:modified>
  <cp:revision>3</cp:revision>
  <dc:subject/>
  <dc:title>Obecný úrad Abramová,  038 22  Slovenské Pravno</dc:title>
</cp:coreProperties>
</file>